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 класс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овременные русские и зарубежные писатели и поэт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Мужик и медведь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естрица Аленушка и братец Иванушк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негурочк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У страха глаза велики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Мороз, ветер и солнце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Морозко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Волшебное кольцо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ymbol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«Кузьма Скоробогатый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Кот, петух и лис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Symbol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Л.Толстой «Липунюшк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.Одоевский «Мороз Иванович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.Мамин-Сибиряк «Сказка про храброго зайц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.Пушкин «Сказка о рыбаке и рыбке», «Сказка о мертвой царевне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.Ершов «Конек-горбуно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.Перро «Кот в сапогах», «Спящая красавица», «Мальчик-с-пальчи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ратья Гримм «В стране небывалой», «Сказка о рыбаке и его жене», «Храбрый портной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.Х.Андерсен «Огниво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Толстой «Золотой ключик, или приключения Буратино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. Бианки «Как Муравьишка домой спешил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. Паустовский «Растрепанный воробей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.Акимушкин «Природа чудесниц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.Гайдар «Чук и Ге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.Пантелеев «Честное слово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.Носов «Мишкина каша», «Заплатка», «Фантазеры», «Живая шляпа», «Приключения Незнайки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.Драгунский «Что я люблю», «Что любит Мишка», «Заколдованная буква», «Сверху вниз, наискосо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.Кургузов «Рассказы маленького мальчика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.Катаев «Цветик-семицвети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.Корнилова «Наш знакомый Бумчи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.Чеповецкий «Непоседа, Мякиш и Нетак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.Муур «Крошка Енот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.Биссет «Беседы с тигром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.Пройслер «Маленькая Баба Яга», «Маленький Водяной»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.Киплинг «Откуда у слона такая глотка», «Откуда взялись броненосцы», «Слоненок»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ж.Родари «Сказки по телефону», «Приключения Чиполлино»,  «Приключения голубой стрелы»</w:t>
      </w:r>
    </w:p>
    <w:p>
      <w:pPr>
        <w:pStyle w:val="Style14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.Житков «Рассказы о животных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Чаплина «Крылатый будильник», «Мушка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.Бажов «Серебряное копытце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.Успенский «Дядя Федор, Пес и Кот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.Губарев «Королевство кривых зеркал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.Остер «Бабушка удава»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Symbol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Л.Лагин «Старик Хоттабыч»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.Линдгрен «Малыш и Карлсон»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3">
    <w:name w:val="style143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3:00Z</dcterms:created>
  <dc:creator>Дом</dc:creator>
  <dc:description/>
  <cp:keywords/>
  <dc:language>en-US</dc:language>
  <cp:lastModifiedBy>Дом</cp:lastModifiedBy>
  <dcterms:modified xsi:type="dcterms:W3CDTF">2010-11-06T15:04:00Z</dcterms:modified>
  <cp:revision>1</cp:revision>
  <dc:subject/>
  <dc:title>1 класс</dc:title>
</cp:coreProperties>
</file>