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комендуемый список книг для чтения </w:t>
      </w:r>
    </w:p>
    <w:p>
      <w:pPr>
        <w:pStyle w:val="Heading1"/>
        <w:jc w:val="center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</w:rPr>
        <w:t>во 2 классе</w:t>
      </w:r>
    </w:p>
    <w:p>
      <w:pPr>
        <w:pStyle w:val="Normal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Style143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Русские волшебные сказки и сказки разных народов 2 класс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Сивка-Бурка»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Царевна Несмеяна»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jc w:val="center"/>
              <w:rPr/>
            </w:pPr>
            <w:r>
              <w:rPr>
                <w:rFonts w:eastAsia="Symbol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Летучий корабль»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Иван-царевич и серый волк»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Финист – ясный сокол»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Волшебная лампа Аладдина» (арабская сказка)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Женщина, которая жила в бутылке» (английская сказка) </w:t>
            </w:r>
          </w:p>
          <w:p>
            <w:pPr>
              <w:pStyle w:val="Style143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Былины Киевского цикл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«Святогор и Илья Муромец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Илья Муромец и Соловей-разбойник»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43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Классики русской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.Пушкин «Сказка о царе Салтане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center"/>
              <w:rPr/>
            </w:pPr>
            <w:r>
              <w:rPr>
                <w:rFonts w:eastAsia="Symbol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.Некрасов «Дед Мазай и зайцы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.Гарин-Михайловский «Детство Тёмы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43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Авторские сказки классической русской и зарубеж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Ш.Перро «Рике с хохолком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.Х.Андерсен «Гадкий утенок», «Русалочка», «Стойкий оловянный солдатик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.Милн «Вини-Пух и все-все-все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.Гауф «Маленький Мук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Мамин-Сибиряк «Серая шейка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.Гаршин «Лягушка-путешественница»</w:t>
            </w:r>
          </w:p>
          <w:p>
            <w:pPr>
              <w:pStyle w:val="Style143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Современная русская и зарубежн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Ю.Коваль «Соловьи», «Шамайка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Ю.Дмитриева «О природе для больших и маленьких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.Гайдар «Горячий камень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.Паустовский «стальное колечко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.Драгунский «Девочка на шаре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Л.Петрушевская «Сказки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.Козлов «Сказки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.Лагерлеф «Путешествие Нильса с дикими гусями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Даррел «Моя семья и другие звери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center"/>
              <w:rPr/>
            </w:pPr>
            <w:r>
              <w:rPr>
                <w:rFonts w:eastAsia="Symbol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Харрис «Сказки дядюшки Римуса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.С.Льюис «Лев, ведьма и платяной шкаф»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3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.Голявкин «Рассказы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Ю.Раскин «Когда папа был маленьким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.Х.Андерсен «Снежная королева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>
                <w:rFonts w:eastAsia="Symbol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ж.Родари «Джельсомино в стране лжецов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.Киплинг «Отчего у верблюда горб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Э.Распе «Приключения Мюнхгаузена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Э.Сетон-Томпсон «Уличный певец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.Пройслер «Маленькое привидение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>
                <w:rFonts w:eastAsia="Symbol"/>
                <w:color w:val="000000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.Треверс «Мери Поппинс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3">
    <w:name w:val="style143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05:00Z</dcterms:created>
  <dc:creator>Дом</dc:creator>
  <dc:description/>
  <cp:keywords/>
  <dc:language>en-US</dc:language>
  <cp:lastModifiedBy>Дом</cp:lastModifiedBy>
  <dcterms:modified xsi:type="dcterms:W3CDTF">2010-11-06T15:05:00Z</dcterms:modified>
  <cp:revision>2</cp:revision>
  <dc:subject/>
  <dc:title>1 класс</dc:title>
</cp:coreProperties>
</file>